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787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Инспектор кот», Зарецкой ЕА, * года рождения, уроженки *, зарегистрированной и исполняющего обязанности по адресу: </w:t>
        <w:br/>
        <w:t>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 по адресу: *, должностное лицо – генеральный директор общества с ограниченной ответственностью «Инспектор кот» (далее – ООО «Инспектор кот») Зарецкая Е.А., в нарушение подп. 4 п. 1 ст. 23, п. 7 ст. 431 Налогового кодекса Российской Федерации не представила к 25 апреля 2024 года расчет по страховым взносам за 03 месяца 2024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рецкая Е.А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Зарецкой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Инспектор кот» Зарецк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528Ю от </w:t>
        <w:br/>
        <w:t>12 сентя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Инспектор ко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Зарецкой Е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Инспектор кот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сентя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Инспектор кот» является генеральный директор Зарецкая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Инспектор кот» Зарецкой Е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Зарецкой Е.А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й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Инспектор кот» Зарецкую </w:t>
        <w:br/>
        <w:t>Е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5273-7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